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наименование на участник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„ДОСТАВКА НА СТРОИТЕЛНИ МАТЕРИАЛИ”</w:t>
      </w:r>
    </w:p>
    <w:tbl>
      <w:tblPr>
        <w:tblW w:w="1012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39"/>
        <w:gridCol w:w="1240"/>
        <w:gridCol w:w="1150"/>
        <w:gridCol w:w="116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динична цена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Хидратна вар, торба 25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аров разтвор (хоросан), торба 20 кг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аро-циментова мазилка, торба 20 кг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Цимент, торба 25 кг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ипс, торба 25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Гипсово лепило, торба 15 кг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ипсова шпакловъчна смес, торба 15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епило за керамични настилки, торба 25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Чакъл, торба 25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ясък, тарба 25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зайка 4 мм бяла, торба 40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зайка черна, торба 40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етон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сфалт пътен, 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рматурна мрежа Ø6-20х20 см-2х2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рматурна мрежа Ø8-20х20 см-2х2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режа оградна, плетена, поцинкована - Ø2 мм-50х50 мм -1.5 м -10 м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атекс бял, кофа 25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цветител за латекс, 250 м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адна боя, кофа 25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лиуретанова пяна, 750 м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лочки фаянсови бели (сиви) 25х25 мм , м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Газобетон, блокче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х50х250 мм, 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х100х250 мм, 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х250х250 мм, б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ипсокартон 12.5 мм, лист 1.2х2.5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Гипсокартон влагоустойчив 12.5 мм, лист 1.2х2.5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Шпертплат   10 мм, лист 200х125 с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Шпертплат 14 мм, лист 200х125 см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Шпертплат 18 мм, лист 200х125 см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Шпертплат 20 мм, лист 200х125 см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Шпертплат 22 мм, лист 200х125 см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Фазер ламиниран бежов, лист 2750х1850х3 мм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Фазер ламиниран бял, лист 2750х1850х3 мм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Фазер ламиниран бук (сив), лист 2750х1850х2.8 мм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Фазер обикновен, лист 2750х1850х2.8 мм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PVC лист сив 3 мм, м2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PVC лист сив 5 мм, 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ъкломат, 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пенена PVC плоскост бял, 3 мм, 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ЛИФ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ексиглас лист прозрачен 2 мм, 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ексиглас лист прозрачен 4 мм, 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ексиглас лист прозрачен 5 мм, 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ексиглас лист прозрачен 8 мм, м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стомерна битумна хидроизолация, руло 15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итумен грунд за хидроизолация, кофа 5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итумна лента с алуминиево фолио, 1.5мм-20 см-10м, рол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актен грунд, кофа 5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иксиращ грунд, кофа 5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укови талпи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Минерална вата 600х1200х100 мм, пак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ано минерално за окачен таван 13х600х600 мм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ано гипсфазер за окачен таван 9.5х600х600 мм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офил за окачен таван L 24x25x1200 мм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офил за окачен таван Т 24х25х1200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рматурна тел Ø0.8 мм, разфасовка 25 кг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цена без ДДС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</w:rPr>
        <w:t>Общата стойност на поръчката, предложена от нас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........................лева (.................лева) без ДД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Забележка: При несъответствие в изписването цифром и словом на дадена стойност, за валидна се смята изписаната слов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6776" w:hanging="1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footerReference w:type="default" r:id="rId2"/>
      <w:type w:val="nextPage"/>
      <w:pgSz w:w="11906" w:h="16838"/>
      <w:pgMar w:left="1417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9:00Z</dcterms:created>
  <dc:creator>aopzem</dc:creator>
  <dc:description/>
  <cp:keywords/>
  <dc:language>en-US</dc:language>
  <cp:lastModifiedBy>aopzem</cp:lastModifiedBy>
  <dcterms:modified xsi:type="dcterms:W3CDTF">2015-02-12T08:17:00Z</dcterms:modified>
  <cp:revision>11</cp:revision>
  <dc:subject/>
  <dc:title/>
</cp:coreProperties>
</file>